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o Odontológico Express</w:t>
      </w:r>
    </w:p>
    <w:tbl>
      <w:tblPr>
        <w:tblW w:w="10200" w:type="dxa"/>
        <w:jc w:val="left"/>
        <w:tblInd w:w="-117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5695"/>
        <w:gridCol w:w="4505"/>
      </w:tblGrid>
      <w:tr>
        <w:trPr>
          <w:trHeight w:val="483" w:hRule="atLeas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NOMBRE DEL PACIENTE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FECHA DE NACIMIENTO:</w:t>
            </w:r>
          </w:p>
        </w:tc>
      </w:tr>
      <w:tr>
        <w:trPr>
          <w:trHeight w:val="479" w:hRule="atLeas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 xml:space="preserve">DIRECCION CALLE                       CUIDAD, ESTADO                       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TEL. CASA:                 TEL. CEL:</w:t>
            </w:r>
          </w:p>
        </w:tc>
      </w:tr>
      <w:tr>
        <w:trPr>
          <w:trHeight w:val="364" w:hRule="atLeas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EMPLEADOR 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 TRABAJO</w:t>
            </w:r>
          </w:p>
        </w:tc>
      </w:tr>
      <w:tr>
        <w:trPr>
          <w:trHeight w:val="346" w:hRule="atLeas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ARIENTE CERCANO EN CASO DE EMERGENCIA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ENTEZCO               TE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SALUD DENT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16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Por que necesita tratamiento dental  ?_____ 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es-ES"/>
        </w:rPr>
      </w:pPr>
      <w:r>
        <w:rPr>
          <w:rFonts w:cs="Arial" w:ascii="Arial" w:hAnsi="Arial"/>
          <w:b/>
          <w:bCs/>
          <w:sz w:val="20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sta usted a gusto con su sonrisa?  (Escoja uno)                       </w:t>
      </w:r>
      <w:r>
        <w:rPr>
          <w:rFonts w:cs="Arial" w:ascii="Arial" w:hAnsi="Arial"/>
          <w:b/>
          <w:bCs/>
          <w:sz w:val="20"/>
          <w:szCs w:val="16"/>
        </w:rPr>
        <w:t xml:space="preserve">SI       NO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es-CR"/>
        </w:rPr>
      </w:pPr>
      <w:r>
        <w:rPr>
          <w:rFonts w:cs="Arial" w:ascii="Arial" w:hAnsi="Arial"/>
          <w:b/>
          <w:bCs/>
          <w:sz w:val="20"/>
          <w:szCs w:val="16"/>
          <w:lang w:val="es-C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LUD MEDI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mo esta su salud en general?   Excelente____    Buena____    Regular____    Pobre____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</w:rPr>
        <w:t xml:space="preserve">Quien es su medico?  </w:t>
      </w:r>
      <w:r>
        <w:rPr>
          <w:rFonts w:cs="Arial" w:ascii="Arial" w:hAnsi="Arial"/>
          <w:b/>
          <w:bCs/>
          <w:sz w:val="20"/>
          <w:szCs w:val="20"/>
          <w:lang w:val="es-ES"/>
        </w:rPr>
        <w:t>Dr._____________  Direccion  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 Tel. #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012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Tiene usted o ha tenido alguna vez un problema medico grave?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Ha sido hospitalizado alguna vez?              </w:t>
              <w:tab/>
              <w:tab/>
              <w:tab/>
              <w:tab/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sta o ha tomado medicamentos recientemente?</w:t>
              <w:tab/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 alergico o sensitivo a algun medicamento ( por ej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enicilina, aspirina)?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Tiene problemas con desangramiento o cura de una cortada, herida o extraccion?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 sido usted pronosticado con problemas cardiacos o fiebre reumaticas?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  <w:t xml:space="preserve">SI ___  NO___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  <w:t xml:space="preserve">SI ___  NO___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  <w:t xml:space="preserve">SI ___  NO___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  <w:t xml:space="preserve">SI ___  NO___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  <w:t xml:space="preserve">SI ___  NO___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  <w:t xml:space="preserve">SI ___  NO___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es-ES"/>
        </w:rPr>
      </w:pPr>
      <w:r>
        <w:rPr>
          <w:rFonts w:cs="Arial" w:ascii="Arial" w:hAnsi="Arial"/>
          <w:b/>
          <w:bCs/>
          <w:sz w:val="20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Tiene o ha sufrido alguna vez uno de los siguientes problemas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                                        </w:t>
      </w:r>
      <w:r>
        <w:rPr>
          <w:rFonts w:cs="Arial" w:ascii="Arial" w:hAnsi="Arial"/>
          <w:b/>
          <w:bCs/>
          <w:sz w:val="20"/>
          <w:szCs w:val="20"/>
          <w:lang w:val="es-ES"/>
        </w:rPr>
        <w:t>SI    NO                                       SI    NO                                                   SI     NO</w:t>
      </w:r>
    </w:p>
    <w:tbl>
      <w:tblPr>
        <w:tblW w:w="9835" w:type="dxa"/>
        <w:jc w:val="left"/>
        <w:tblInd w:w="-12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411"/>
        <w:gridCol w:w="382"/>
        <w:gridCol w:w="382"/>
        <w:gridCol w:w="2160"/>
        <w:gridCol w:w="360"/>
        <w:gridCol w:w="360"/>
        <w:gridCol w:w="2700"/>
        <w:gridCol w:w="540"/>
        <w:gridCol w:w="540"/>
      </w:tblGrid>
      <w:tr>
        <w:trPr>
          <w:trHeight w:val="72" w:hRule="atLeast"/>
        </w:trPr>
        <w:tc>
          <w:tcPr>
            <w:tcW w:w="2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bre reumatica</w:t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3.25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5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rgia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fermedad del higado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" w:hRule="atLeast"/>
        </w:trPr>
        <w:tc>
          <w:tcPr>
            <w:tcW w:w="2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plo de corazon</w:t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5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5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nervioso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lemas de tiroides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5" w:hRule="atLeast"/>
        </w:trPr>
        <w:tc>
          <w:tcPr>
            <w:tcW w:w="2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 cardiaca</w:t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5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5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mayo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usitis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" w:hRule="atLeast"/>
        </w:trPr>
        <w:tc>
          <w:tcPr>
            <w:tcW w:w="2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or de pecho</w:t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5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5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abete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fermedad de la piel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2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on Alta</w:t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5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5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riti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fermedad venerea 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" w:hRule="atLeast"/>
        </w:trPr>
        <w:tc>
          <w:tcPr>
            <w:tcW w:w="2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que de corazon</w:t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5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5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cer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pes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" w:hRule="atLeast"/>
        </w:trPr>
        <w:tc>
          <w:tcPr>
            <w:tcW w:w="2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mia</w:t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5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5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more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DA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" w:hRule="atLeast"/>
        </w:trPr>
        <w:tc>
          <w:tcPr>
            <w:tcW w:w="2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ucoma</w:t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5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5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patiti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fermedad del rinon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" w:hRule="atLeast"/>
        </w:trPr>
        <w:tc>
          <w:tcPr>
            <w:tcW w:w="2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ma</w:t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5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5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pilepsia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fermedad de pulmon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" w:hRule="atLeast"/>
        </w:trPr>
        <w:tc>
          <w:tcPr>
            <w:tcW w:w="2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bre alta</w:t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5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5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 embarazada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cera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178435" cy="154305"/>
                      <wp:effectExtent l="5715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-0.25pt;width:14pt;height:12.1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-  Ninguna de las anteriores    Si contesta si a alguna de las anteriores, explique por favor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ES"/>
        </w:rPr>
        <w:t>- Yo certifico que la informacion dada es veraz y doy permiso para cualquier tratamiento necesar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es-ES"/>
        </w:rPr>
      </w:pPr>
      <w:r>
        <w:rPr>
          <w:rFonts w:cs="Arial" w:ascii="Arial" w:hAnsi="Arial"/>
          <w:b/>
          <w:bCs/>
          <w:sz w:val="20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 Firma   (Paciente/Encargado)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  <w:softHyphen/>
        <w:softHyphen/>
        <w:t>_______________    Fecha ____</w:t>
        <w:softHyphen/>
        <w:softHyphen/>
        <w:softHyphen/>
        <w:t>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>Updated 2017</w:t>
      </w:r>
    </w:p>
    <w:sectPr>
      <w:type w:val="nextPage"/>
      <w:pgSz w:w="12240" w:h="15840"/>
      <w:pgMar w:left="1260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27:00Z</dcterms:created>
  <dc:creator>DENTIST</dc:creator>
  <dc:description/>
  <cp:keywords/>
  <dc:language>en-US</dc:language>
  <cp:lastModifiedBy>Panama Dent</cp:lastModifiedBy>
  <cp:lastPrinted>2013-03-03T12:15:00Z</cp:lastPrinted>
  <dcterms:modified xsi:type="dcterms:W3CDTF">2017-04-30T16:02:00Z</dcterms:modified>
  <cp:revision>11</cp:revision>
  <dc:subject/>
  <dc:title>Nombre de paciente           </dc:title>
</cp:coreProperties>
</file>