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InternetLink"/>
          <w:kern w:val="0"/>
          <w:sz w:val="36"/>
          <w:szCs w:val="36"/>
          <w:u w:val="none"/>
        </w:rPr>
      </w:pPr>
      <w:r>
        <w:rPr/>
      </w:r>
    </w:p>
    <w:p>
      <w:pPr>
        <w:pStyle w:val="Heading1"/>
        <w:jc w:val="center"/>
        <w:rPr/>
      </w:pPr>
      <w:r>
        <w:rPr>
          <w:rStyle w:val="InternetLink"/>
          <w:kern w:val="0"/>
          <w:sz w:val="36"/>
          <w:szCs w:val="36"/>
          <w:u w:val="none"/>
        </w:rPr>
        <w:t>Urgencias en ortodoncia</w:t>
      </w:r>
    </w:p>
    <w:p>
      <w:pPr>
        <w:pStyle w:val="Heading4"/>
        <w:rPr/>
      </w:pPr>
      <w:hyperlink r:id="rId2">
        <w:r>
          <w:rPr>
            <w:rStyle w:val="InternetLink"/>
          </w:rPr>
          <w:t>¿QUE HACER SI TIENES UNA EMERGENCIA DE ORTODONCIA?</w:t>
        </w:r>
      </w:hyperlink>
    </w:p>
    <w:p>
      <w:pPr>
        <w:pStyle w:val="Heading4"/>
        <w:rPr/>
      </w:pPr>
      <w:r>
        <w:rPr/>
        <w:t>Dolor tras la activación de la aparatologia</w:t>
      </w:r>
    </w:p>
    <w:p>
      <w:pPr>
        <w:pStyle w:val="NormalWeb"/>
        <w:rPr/>
      </w:pPr>
      <w:r>
        <w:rPr/>
        <w:t>Después de activar la aparatología puede aparecer dolor dental los dos o tres primeros días. Esto dificulta la masticación, por lo que estos primeros días sugerimos consumir alimentos blandos y enjuagarse la boca con agua templada con sal. Si el dolor persiste tomar algún analgésico tipo ibuprofeno o acetaminofen. Nuestra experiencia nos ha demostrado que esta primera fase pasa rápidamente y pronto te olvidaras que llevas brackets en la boca.</w:t>
      </w:r>
    </w:p>
    <w:p>
      <w:pPr>
        <w:pStyle w:val="Heading4"/>
        <w:rPr/>
      </w:pPr>
      <w:r>
        <w:rPr/>
        <w:t>Irritaciones por el alambre en labios y mejillas</w:t>
      </w:r>
    </w:p>
    <w:p>
      <w:pPr>
        <w:pStyle w:val="NormalWeb"/>
        <w:rPr/>
      </w:pPr>
      <w:r>
        <w:rPr/>
        <w:t>Muchas veces se resuelve empujando el alambre fuera de la zona irritada con una torunda de algodón o una goma de borrar. Si no puedes moverlo, cúbrelo con una bolita de cera dental. Si aun así te causa dolor, córtalo con un cortaúñas previamente esterilizado con alcohol. Llama a la consulta si no puedes solucionar el problema.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819400" cy="1905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895600" cy="19050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Pérdida de ligaduras</w:t>
      </w:r>
    </w:p>
    <w:p>
      <w:pPr>
        <w:pStyle w:val="NormalWeb"/>
        <w:rPr/>
      </w:pPr>
      <w:r>
        <w:rPr/>
        <w:t>Muchos pacientes pierden ligaduras durante el tratamiento, pero no te preocupes, llama a la consulta para reemplazarlos. También puedes intentar con unas pinzas colocarlo alrededor del bracke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86050" cy="19050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Brackets, bandas o alambres sueltos</w:t>
      </w:r>
    </w:p>
    <w:p>
      <w:pPr>
        <w:pStyle w:val="NormalWeb"/>
        <w:rPr/>
      </w:pPr>
      <w:r>
        <w:rPr/>
        <w:t>Llama a nuestra consulta inmediatamente para informar que tienes un alambre, un bracket o una banda sueltos. Deben ser cementados lo antes posible. El bracket está cementado aproximadamente en el centro del diente, si se suelta notaras que se desplaza a una posición excéntrica. Intenta con unas pinzas recolocar el bracket en su posición, si no puedes coloca una bolita de cera encima presionando.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981325" cy="19050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743200" cy="190500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Arco de alambre demasiado largo</w:t>
      </w:r>
    </w:p>
    <w:p>
      <w:pPr>
        <w:pStyle w:val="NormalWeb"/>
        <w:rPr/>
      </w:pPr>
      <w:r>
        <w:rPr/>
        <w:t>Si el arco irrita los labios o las mejillas, con un pequeño cortaúñas y un algodón o servilleta de papel para recoger el trocito, corta este.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600325" cy="190500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714625" cy="190500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Rotura de un aparato removible o de retención</w:t>
      </w:r>
    </w:p>
    <w:p>
      <w:pPr>
        <w:pStyle w:val="NormalWeb"/>
        <w:rPr/>
      </w:pPr>
      <w:r>
        <w:rPr/>
        <w:t>Un aparato removible o de retención solo debe estar en dos sitios: en tu boca o en la caja que te hemos entregado para guardarlo. Nunca lo metas en un bolso, un bolsillo o cualquier sitio donde se pueda romper.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666875" cy="190500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666875" cy="190500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1666875" cy="1905000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Pérdida de un aparato o retenedor</w:t>
      </w:r>
    </w:p>
    <w:p>
      <w:pPr>
        <w:pStyle w:val="NormalWeb"/>
        <w:spacing w:before="280" w:after="280"/>
        <w:ind w:left="-180" w:hanging="0"/>
        <w:rPr/>
      </w:pPr>
      <w:r>
        <w:rPr/>
        <w:t>Antes de comer está recomendado quitarte el aparato de retención. Ten cuidado si comes fuera y no llevas su caja de no envolverlo en una servilleta ya que puede acabar en la basura.</w:t>
      </w:r>
    </w:p>
    <w:sectPr>
      <w:type w:val="nextPage"/>
      <w:pgSz w:w="11906" w:h="16838"/>
      <w:pgMar w:left="90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todoncia.gonzalez-cuber.com/novedades.php?Id=qui_urgencias_hacer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ortodoncia.gonzalez-cuber.com/galeria.php?display=urg_urgencias-00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ortodoncia.gonzalez-cuber.com/galeria.php?display=urg_urgencias-00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ortodoncia.gonzalez-cuber.com/galeria.php?display=urg_urgencias-003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ortodoncia.gonzalez-cuber.com/galeria.php?display=urg_urgencias-004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ortodoncia.gonzalez-cuber.com/galeria.php?display=urg_urgencias-005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ortodoncia.gonzalez-cuber.com/galeria.php?display=urg_urgencias-006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ortodoncia.gonzalez-cuber.com/galeria.php?display=urg_urgencias-007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ortodoncia.gonzalez-cuber.com/galeria.php?display=urg_urgencias-008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ortodoncia.gonzalez-cuber.com/galeria.php?display=urg_urgencias-009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ortodoncia.gonzalez-cuber.com/galeria.php?display=urg_urgencias-010.jp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35:00Z</dcterms:created>
  <dc:creator>ELKAYAL</dc:creator>
  <dc:description/>
  <cp:keywords/>
  <dc:language>en-US</dc:language>
  <cp:lastModifiedBy>Panama Dent</cp:lastModifiedBy>
  <cp:lastPrinted>2013-03-11T00:22:00Z</cp:lastPrinted>
  <dcterms:modified xsi:type="dcterms:W3CDTF">2017-04-30T15:44:00Z</dcterms:modified>
  <cp:revision>5</cp:revision>
  <dc:subject/>
  <dc:title>Urgencias en ortodoncia</dc:title>
</cp:coreProperties>
</file>