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jc w:val="center"/>
        <w:rPr>
          <w:sz w:val="40"/>
          <w:szCs w:val="40"/>
          <w:lang w:val="es-ES"/>
        </w:rPr>
      </w:pPr>
      <w:r>
        <w:rPr>
          <w:sz w:val="40"/>
          <w:szCs w:val="40"/>
          <w:lang w:val="es-ES"/>
        </w:rPr>
        <w:t xml:space="preserve">Centro Dental Express, tel: 392 – 2401  </w:t>
      </w:r>
      <w:hyperlink r:id="rId2">
        <w:r>
          <w:rPr>
            <w:rStyle w:val="InternetLink"/>
            <w:sz w:val="40"/>
            <w:szCs w:val="40"/>
            <w:lang w:val="es-ES"/>
          </w:rPr>
          <w:t>www.panamaclinicexpress.com</w:t>
        </w:r>
      </w:hyperlink>
    </w:p>
    <w:p>
      <w:pPr>
        <w:pStyle w:val="Normal"/>
        <w:rPr>
          <w:rFonts w:ascii="Arial" w:hAnsi="Arial" w:cs="Arial"/>
        </w:rPr>
      </w:pPr>
      <w:r>
        <w:rPr>
          <w:rFonts w:cs="Arial" w:ascii="Arial" w:hAnsi="Arial"/>
        </w:rPr>
        <w:drawing>
          <wp:inline distT="0" distB="0" distL="0" distR="0">
            <wp:extent cx="26098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0" r="-14" b="-50"/>
                    <a:stretch>
                      <a:fillRect/>
                    </a:stretch>
                  </pic:blipFill>
                  <pic:spPr bwMode="auto">
                    <a:xfrm>
                      <a:off x="0" y="0"/>
                      <a:ext cx="2609850" cy="714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000000"/>
        </w:rPr>
      </w:pPr>
      <w:r>
        <w:rPr>
          <w:color w:val="000000"/>
        </w:rPr>
        <w:drawing>
          <wp:inline distT="0" distB="0" distL="0" distR="0">
            <wp:extent cx="5396865" cy="219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396865" cy="2195830"/>
                    </a:xfrm>
                    <a:prstGeom prst="rect">
                      <a:avLst/>
                    </a:prstGeom>
                  </pic:spPr>
                </pic:pic>
              </a:graphicData>
            </a:graphic>
          </wp:inline>
        </w:drawing>
      </w:r>
    </w:p>
    <w:p>
      <w:pPr>
        <w:pStyle w:val="NormalWeb"/>
        <w:rPr>
          <w:rStyle w:val="Emphasis"/>
          <w:rFonts w:ascii="Arial" w:hAnsi="Arial" w:cs="Arial"/>
          <w:b/>
          <w:b/>
          <w:bCs/>
          <w:color w:val="000000"/>
        </w:rPr>
      </w:pPr>
      <w:r>
        <w:rPr>
          <w:rFonts w:cs="Arial" w:ascii="Arial" w:hAnsi="Arial"/>
          <w:b/>
          <w:bCs/>
          <w:i/>
          <w:iCs/>
          <w:color w:val="000000"/>
        </w:rPr>
        <w:t>¿En qué consiste el examen de glicemia?</w:t>
      </w:r>
      <w:bookmarkStart w:id="0" w:name="exam"/>
      <w:bookmarkEnd w:id="0"/>
      <w:r>
        <w:rPr>
          <w:rFonts w:cs="Arial" w:ascii="Arial" w:hAnsi="Arial"/>
          <w:b/>
          <w:bCs/>
          <w:i/>
          <w:iCs/>
          <w:color w:val="000000"/>
        </w:rPr>
        <w:br/>
        <w:t>Se trata de una muestra de sangre matinal. La mayoría de las veces se realiza junto con exámenes de rutina posterior al periodo de ayuno nocturno, de por lo menos ocho horas.</w:t>
        <w:br/>
      </w:r>
      <w:r>
        <w:rPr>
          <w:rFonts w:cs="Arial" w:ascii="Arial" w:hAnsi="Arial"/>
          <w:i/>
          <w:iCs/>
          <w:color w:val="000000"/>
        </w:rPr>
        <w:br/>
      </w:r>
      <w:r>
        <w:rPr>
          <w:rFonts w:cs="Arial" w:ascii="Arial" w:hAnsi="Arial"/>
          <w:b/>
          <w:bCs/>
          <w:i/>
          <w:iCs/>
          <w:color w:val="000000"/>
        </w:rPr>
        <w:t>¿Con qué frecuencia se debe realizar este estudio?</w:t>
      </w:r>
      <w:r>
        <w:rPr>
          <w:rFonts w:cs="Arial" w:ascii="Arial" w:hAnsi="Arial"/>
          <w:i/>
          <w:iCs/>
          <w:color w:val="000000"/>
        </w:rPr>
        <w:br/>
        <w:t>Se recomienda desde los 45 años de edad. Lo ideal es efectuarlo cada tres años si no existen factores de riesgo.</w:t>
        <w:br/>
        <w:br/>
        <w:t>Sin embargo, es necesario realizar este estudio a menor edad cuando existe un índice de masa corporal mayor que 25kg/m2, historia familiar de diabetes, inactividad física, previa intolerancia a la glucosa, hipertensión, HDL&lt;35 o Triglicéridos&gt;250, enfermedades vasculares, ovario poliquístico, o en presencia de síntomas sospechosos.</w:t>
        <w:br/>
        <w:br/>
        <w:t>¿Qué significa que esté alterado?</w:t>
        <w:br/>
        <w:t>Si la glicemia en ayunas tiene un valor mayor que 126 mg/dL es necesario repetir el examen al día siguiente, y en caso de persistir en ese rango, estamos frente a una diabetes.</w:t>
        <w:br/>
        <w:br/>
        <w:t>Si los valores de glicemia en muestra aislada, a cualquier hora del día son mayores que 200, acompañado o no de síntomas, el diagnóstico de diabetes ya está establecido. Por lo tanto, no se requiere efectuar una curva de tolerancia a la glucosa.</w:t>
        <w:br/>
        <w:br/>
        <w:t>¿De qué se trata la curva de tolerancia a la glucosa?</w:t>
        <w:br/>
        <w:t>En este examen, complementario al anterior, el paciente recibe una carga de 75 grs. de hidratos de carbono. De esta forma, se determinan los niveles de glicemia a tiempos prefijados habitualmente basal, 60 y 120 minutos. Si los valores de la curva son mayores que 200 se trata de diabetes.</w:t>
        <w:br/>
      </w:r>
      <w:r>
        <w:rPr>
          <w:rFonts w:cs="Arial" w:ascii="Arial" w:hAnsi="Arial"/>
          <w:i/>
          <w:iCs/>
          <w:color w:val="020300"/>
        </w:rPr>
        <w:br/>
        <w:t>¿Qué puede sentir el paciente si los valores son altos?</w:t>
        <w:br/>
        <w:t>Los síntomas van desde sed, hambre, aumento de volumen urinario, baja de peso con ingesta conservada, dolores musculares y calambres con visión borrosa e infecciones de curso prolongado, entre otros.</w:t>
        <w:br/>
        <w:br/>
        <w:t>¿Necesita de preparación previa?</w:t>
        <w:br/>
        <w:t>En general, una dieta libre de hidratos de carbono, es decir, sin restricción de éstos, de al menos tres días previos al examen, y evitar situaciones de estrés e infecciones, alza febril, patologías u hospitalizaciones recientes.</w:t>
        <w:br/>
        <w:br/>
        <w:t>Asimismo, no se debe fumar durante la prueba y hay que permanecer en reposo.</w:t>
        <w:br/>
        <w:br/>
      </w:r>
      <w:r>
        <w:rPr>
          <w:rFonts w:cs="Arial" w:ascii="Arial" w:hAnsi="Arial"/>
          <w:i/>
          <w:iCs/>
          <w:color w:val="FF0000"/>
        </w:rPr>
        <w:br/>
      </w:r>
      <w:r>
        <w:rPr>
          <w:rFonts w:cs="Arial" w:ascii="Arial" w:hAnsi="Arial"/>
          <w:b/>
          <w:bCs/>
          <w:i/>
          <w:iCs/>
          <w:color w:val="000000"/>
        </w:rPr>
        <w:t>Por lo general, un CBC incluye:</w:t>
        <w:br/>
        <w:br/>
        <w:t>Recuento de glóbulos blancos (WBC, por sus siglas en inglés) (leucocitos). Los glóbulos blancos protegen el cuerpo contra las infecciones. Si se desarrolla una infección, los glóbulos blancos atacan y destruyen las bacterias, los virus u otros organismos que estén causando dicha infección. Los glóbulos blancos son más grandes que los glóbulos rojos, pero inferiores en cantidad. Cuando una persona tiene una infección bacteriana, la cantidad de glóbulos blancos aumenta muy rápido. A veces se usa la cantidad de glóbulos blancos para determinar si hay una infección o para ver cómo el cuerpo está sobrellevando el tratamiento para el cáncer.</w:t>
      </w:r>
    </w:p>
    <w:p>
      <w:pPr>
        <w:pStyle w:val="NormalWeb"/>
        <w:rPr>
          <w:rFonts w:ascii="Arial" w:hAnsi="Arial" w:cs="Arial"/>
          <w:b/>
          <w:b/>
          <w:bCs/>
          <w:color w:val="000000"/>
        </w:rPr>
      </w:pPr>
      <w:r>
        <w:rPr>
          <w:rFonts w:cs="Arial" w:ascii="Arial" w:hAnsi="Arial"/>
          <w:b/>
          <w:bCs/>
          <w:i/>
          <w:iCs/>
          <w:color w:val="000000"/>
        </w:rPr>
        <w:br/>
        <w:t>Tipos de glóbulos blancos (diferencial de WBC). Los tipos principales de glóbulos blancos son los neutrófilos, los linfocitos, los monocitos, los eosinófilos y los basófilos. Los neutrófilos inmaduros, que se llaman neutrófilos no segmentados, también se incluyen en esta prueba. Cada tipo de célula cumple una función diferente en la protección del cuerpo. La cantidad de cada uno de estos tipos de glóbulos blancos proporciona información importante sobre el sistema inmunitario. Una cantidad excesiva o demasiado baja de los diferentes tipos de glóbulos blancos puede ayudar a determinar si hay una infección, una reacción alérgica o tóxica a los medicamentos o a las sustancias químicas y muchas afecciones, como leucemia.</w:t>
      </w:r>
    </w:p>
    <w:p>
      <w:pPr>
        <w:pStyle w:val="NormalWeb"/>
        <w:rPr/>
      </w:pPr>
      <w:r>
        <w:rPr>
          <w:rFonts w:cs="Arial" w:ascii="Arial" w:hAnsi="Arial"/>
          <w:i/>
          <w:iCs/>
          <w:color w:val="3366FF"/>
        </w:rPr>
        <w:br/>
      </w:r>
      <w:r>
        <w:rPr>
          <w:rFonts w:cs="Arial" w:ascii="Arial" w:hAnsi="Arial"/>
          <w:i/>
          <w:iCs/>
          <w:color w:val="000000"/>
        </w:rPr>
        <w:t>Recuento de glóbulos rojos (RBC, por sus siglas en inglés). Los glóbulos rojos llevan el oxígeno de los pulmones al resto del cuerpo. También transportan el dióxido de carbono de vuelta a los pulmones para que pueda ser exhalado. Si el recuento de RBC es bajo (anemia), es posible que el cuerpo no esté recibiendo el oxígeno que necesita. Si el conteo es demasiado alto (una enfermedad llamada policitemia), existe el riesgo de que los glóbulos rojos se aglomeren y obstruyan los vasos sanguíneos diminutos (capilares). Esto también hace que sea difícil para los glóbulos rojos transportar el oxígeno.</w:t>
      </w:r>
    </w:p>
    <w:p>
      <w:pPr>
        <w:pStyle w:val="NormalWeb"/>
        <w:rPr>
          <w:rFonts w:ascii="Arial" w:hAnsi="Arial" w:cs="Arial"/>
          <w:i/>
          <w:i/>
          <w:iCs/>
          <w:color w:val="020300"/>
        </w:rPr>
      </w:pPr>
      <w:r>
        <w:rPr>
          <w:rFonts w:cs="Arial" w:ascii="Arial" w:hAnsi="Arial"/>
          <w:i/>
          <w:iCs/>
          <w:color w:val="020300"/>
        </w:rPr>
        <w:br/>
        <w:t>Hematocrito (HCT, volumen de células "packed", que también se llama PCV, por sus siglas en inglés). Esta prueba mide la cantidad de espacio (volumen) que ocupan los glóbulos rojos en la sangre. El valor se expresa como porcentaje de glóbulos rojos en un volumen de sangre. Por ejemplo, un hematocrito de 38 significa que el 38% del volumen de su sangre está constituido por glóbulos rojos. Los valores de hematocrito y hemoglobina son las dos pruebas principales que indican si hay anemia o policitemia.</w:t>
        <w:br/>
        <w:t>Hemoglobina (Hgb). La molécula de hemoglobina llena los glóbulos rojos. Transporta oxígeno y es lo que da color rojo a la célula sanguínea. La prueba de hemoglobina mide la cantidad de hemoglobina presente en la sangre y es una buena forma de medir la capacidad de la sangre de transportar oxígeno por todo el cuerpo.</w:t>
      </w:r>
    </w:p>
    <w:p>
      <w:pPr>
        <w:pStyle w:val="NormalWeb"/>
        <w:rPr>
          <w:rFonts w:ascii="Arial" w:hAnsi="Arial" w:cs="Arial"/>
          <w:i/>
          <w:i/>
          <w:iCs/>
          <w:color w:val="020300"/>
        </w:rPr>
      </w:pPr>
      <w:r>
        <w:rPr>
          <w:rFonts w:cs="Arial" w:ascii="Arial" w:hAnsi="Arial"/>
          <w:i/>
          <w:iCs/>
          <w:color w:val="020300"/>
        </w:rPr>
        <w:br/>
        <w:t>Índices de glóbulos rojos. Existen tres índices de glóbulos rojos: volumen corpuscular medio (MCV, por sus siglas en inglés), hemoglobina corpuscular media (MCH, por sus siglas en inglés) y concentración de hemoglobina corpuscular media (MCHC, por sus siglas en inglés). Se miden con una máquina y sus valores se obtienen de otras mediciones realizadas en un CBC. El MCV indica el tamaño de los glóbulos rojos. El valor de MCH es la cantidad de hemoglobina en un glóbulo rojo promedio. La MCHC mide la concentración de hemoglobina en un glóbulo rojo promedio. Estos índices ayudan en el diagnóstico de diferentes tipos de anemia. La amplitud de distribución eritrocitaria (RDW, por sus siglas en inglés) también puede medirse y muestra si las células tienen un tamaño y una forma iguales o diferentes.</w:t>
      </w:r>
    </w:p>
    <w:p>
      <w:pPr>
        <w:pStyle w:val="NormalWeb"/>
        <w:rPr>
          <w:rFonts w:ascii="Arial" w:hAnsi="Arial" w:cs="Arial"/>
          <w:i/>
          <w:i/>
          <w:iCs/>
          <w:color w:val="020300"/>
        </w:rPr>
      </w:pPr>
      <w:r>
        <w:rPr>
          <w:rFonts w:cs="Arial" w:ascii="Arial" w:hAnsi="Arial"/>
          <w:i/>
          <w:iCs/>
          <w:color w:val="020300"/>
        </w:rPr>
        <w:br/>
        <w:t>Recuento de plaquetas (trombocitos). Las plaquetas (trombocitos) son el tipo más pequeño de célula sanguínea. Son importantes en la coagulación de la sangre. Cuando hay sangrado, las plaquetas se hinchan, se aglomeran y forman un tapón pegajoso que ayuda a detener el sangrado. Si hay una cantidad demasiado baja de plaquetas, el sangrado sin control podría ser un problema. Si hay una cantidad excesiva de plaquetas, existe la posibilidad de que se forme un coágulo de sangre en un vaso sanguíneo. Además, las plaquetas podrían contribuir al endurecimiento de las arterias (aterosclerosis).</w:t>
      </w:r>
    </w:p>
    <w:p>
      <w:pPr>
        <w:pStyle w:val="NormalWeb"/>
        <w:rPr>
          <w:rFonts w:ascii="Arial" w:hAnsi="Arial" w:cs="Arial"/>
          <w:b/>
          <w:b/>
          <w:bCs/>
          <w:i/>
          <w:i/>
          <w:iCs/>
          <w:color w:val="000000"/>
        </w:rPr>
      </w:pPr>
      <w:r>
        <w:rPr>
          <w:rFonts w:cs="Arial" w:ascii="Arial" w:hAnsi="Arial"/>
          <w:b/>
          <w:bCs/>
          <w:i/>
          <w:iCs/>
          <w:color w:val="000000"/>
        </w:rPr>
        <w:br/>
        <w:t>Volumen plaquetario medio (MPV, por sus siglas en inglés). El volumen plaquetario medio mide la cantidad (volumen) promedio de plaquetas. El volumen plaquetario medio se usa junto con el recuento de plaquetas para diagnosticar algunas enfermedades. Si el recuento de plaquetas es normal, el volumen plaquetario medio de todos modos puede ser demasiado alto o demasiado bajo.</w:t>
        <w:br/>
        <w:br/>
        <w:t>Es posible que su médico indique que se haga un frotis de sangre al mismo tiempo que un CBC, pero aquel no forma parte del CBC regular. En esta prueba, se desparrama (se extiende) una gota de sangre en un portaobjetos y se tiñe con un tinte especial. El portaobjetos se observa bajo un microscopio. Se registran la cantidad, el tamaño y la forma de los glóbulos rojos, de los glóbulos blancos y de las plaquetas. Las células sanguíneas con formas o tamaños inusuales pueden ayudar a diagnosticar muchas enfermedades de la sangre, como la leucemia, la malaria o la enfermedad de células falciformes.</w:t>
      </w:r>
    </w:p>
    <w:p>
      <w:pPr>
        <w:pStyle w:val="Normal"/>
        <w:rPr>
          <w:rFonts w:ascii="Arial" w:hAnsi="Arial" w:cs="Arial"/>
          <w:b/>
          <w:b/>
          <w:bCs/>
          <w:i/>
          <w:i/>
          <w:iCs/>
          <w:color w:val="000000"/>
        </w:rPr>
      </w:pPr>
      <w:r>
        <w:rPr>
          <w:rFonts w:cs="Arial" w:ascii="Arial" w:hAnsi="Arial"/>
          <w:b/>
          <w:bCs/>
          <w:i/>
          <w:iCs/>
          <w:color w:val="000000"/>
        </w:rPr>
      </w:r>
    </w:p>
    <w:sectPr>
      <w:type w:val="nextPage"/>
      <w:pgSz w:w="11906" w:h="16838"/>
      <w:pgMar w:left="1701" w:right="170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clinicexpress.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08:00Z</dcterms:created>
  <dc:creator>ELKAYAL</dc:creator>
  <dc:description/>
  <cp:keywords/>
  <dc:language>en-US</dc:language>
  <cp:lastModifiedBy>Panama Dent</cp:lastModifiedBy>
  <cp:lastPrinted>2017-04-30T10:54:00Z</cp:lastPrinted>
  <dcterms:modified xsi:type="dcterms:W3CDTF">2017-04-30T15:57:00Z</dcterms:modified>
  <cp:revision>2</cp:revision>
  <dc:subject/>
  <dc:title> </dc:title>
</cp:coreProperties>
</file>